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вивчити вірш напам’ять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важно двічі-тричі прочитайте увесь вірш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міркуйте зміст твору, умовно розділивши його на смислові частини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sz w:val="28"/>
          <w:szCs w:val="28"/>
        </w:rPr>
        <w:t>У кожній такій частині правильно визначте інтонацію, з якою будете читати, розставив логічні наголоси, визначте паузи та темп читання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sz w:val="28"/>
          <w:szCs w:val="28"/>
        </w:rPr>
        <w:t>Навчиться читати вголос, дотримуючись цих вимог, спочатку кожну частину, а відтак увесь вірш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тім без допомоги тексту спробуйте пригадати вірш, повторіть кожну частину по пам’яті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sz w:val="28"/>
          <w:szCs w:val="28"/>
        </w:rPr>
        <w:t>Візьміть книжку. Читаючи напам’ять, перевіряйте, чи правильно запам’ятали текст віршу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ідкладіть книжку, двічі чи тричі продекламуйте увесь вірш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пам’ятайте: знання тексту вірша треба довести до автоматизму. Це дасть змогу зосередитися на виразності читання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еред уроком уявно продекламуйте вірш іще раз. Якщо ви не задоволені звучанням окремих рядків, то ще є час усунути недолі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1:00Z</dcterms:created>
  <dc:creator>Тимченко Анна Фёдоровна</dc:creator>
  <dc:description/>
  <cp:keywords/>
  <dc:language>en-US</dc:language>
  <cp:lastModifiedBy>Тимченко Анна Фёдоровна</cp:lastModifiedBy>
  <dcterms:modified xsi:type="dcterms:W3CDTF">2011-01-17T09:11:00Z</dcterms:modified>
  <cp:revision>1</cp:revision>
  <dc:subject/>
  <dc:title/>
</cp:coreProperties>
</file>